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tycz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harmonogramu czynności w postępowaniu rekrutacyjnym do przedszkoli i szkół podstawowych prowadzonych przez Gminę Orchowo na rok szkolny 2018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4 ust. 1 pkt. 1 ustawy z dnia 14 grudnia 2016 r. Prawo oświatowe (Dz. U. z 2017 r. poz. 59 z późn. zm.) oraz w związku z art. 7 ust. 1 pkt. 8, art. 30 ust. 1 oraz art. 31 ustawy z dnia 8 marca 1990 r. o samorządzie gminnym (t.j. Dz. U. z 2017 r. poz. 187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harmonogram czynności w postępowaniu rekrutacyjnym do przedszkoli i szkół podstawowych prowadzonych przez Gminę Orchowo na rok szkolny 2018/2019 zgodnie z załącznikami nr 1 i nr 2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 się Dyrektorowi Zespołu Szkolno-Przedszkolnego w Or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PRZEDSZKOLI PROWADZONYCH PRZEZ GMINĘ ORCHOWO NA ROK SZKOLNY 2018/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31.01.2018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2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2.04.201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0.04.2018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.2018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8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9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4.05.2018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przedszkol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KLAS PIERWSZYCH SZKÓŁ PODSTAWOWYCH PROWADZONYCH PRZEZ GMINĘ ORCHOWO NA ROK SZKOLNY 2018/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I klasy szkoły podstawowej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31.01.2018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2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2.04.201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0.04.2018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.2018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8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9.03.2018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4.05.2018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szkoły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5:00Z</dcterms:created>
  <dc:creator>MagdaKasprowicz</dc:creator>
  <dc:description/>
  <cp:keywords/>
  <dc:language>en-US</dc:language>
  <cp:lastModifiedBy>Magdalena Kasprowicz</cp:lastModifiedBy>
  <cp:lastPrinted>2018-01-25T14:12:00Z</cp:lastPrinted>
  <dcterms:modified xsi:type="dcterms:W3CDTF">2018-01-25T13:12:00Z</dcterms:modified>
  <cp:revision>4</cp:revision>
  <dc:subject/>
  <dc:title>Zarządzenie Nr 10/2014</dc:title>
</cp:coreProperties>
</file>